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  ноября  2018 г.</w:t>
      </w:r>
      <w:r>
        <w:rPr/>
        <w:tab/>
        <w:tab/>
        <w:tab/>
        <w:t xml:space="preserve">                                                                               №_</w:t>
      </w:r>
      <w:r>
        <w:rPr>
          <w:u w:val="single"/>
        </w:rPr>
        <w:t>419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МО Сертолово от 19.10.2018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7 «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Заключение договора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полнить п.3 постановления администрации МО Сертолово №377 от 10.10.2018  «Об утверждении административного регламента предоставления муниципальной услуги «Заключение договора социального найма жилого помещения муниципального жилищного фонда» п.п.3.1. следующего содержания: «Признать утратившим силу постановление администрации МО Сертолово от 05.10.2012 № 354 «О внесении изменений и дополнений в административный регламент предоставления муниципальной услуги «Предоставление жилых помещений муниципального жилищного фонда МО Сертолово Всеволожского муниципального района Ленинградской области  по договорам социального найма малоимущим гражданам, состоящим на учете в качестве нуждающихся в жилых помещениях в администрации МО Сертолово, утвержденный постановлением от 12.07.2012 № 238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4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3:00Z</dcterms:created>
  <dc:creator>БУХ</dc:creator>
  <dc:description/>
  <cp:keywords/>
  <dc:language>en-US</dc:language>
  <cp:lastModifiedBy>Лена</cp:lastModifiedBy>
  <cp:lastPrinted>2018-11-06T15:15:00Z</cp:lastPrinted>
  <dcterms:modified xsi:type="dcterms:W3CDTF">2018-11-15T13:11:00Z</dcterms:modified>
  <cp:revision>12</cp:revision>
  <dc:subject/>
  <dc:title> </dc:title>
</cp:coreProperties>
</file>